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, посвященных Дню молодеж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учреждениях культуры АМР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842"/>
        <w:gridCol w:w="198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А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раздник, посвященный Дню Молодежи в рамках реализации федерального проекта «Большие семейные выходны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площад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алдина О.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Минья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родской праздник «Большой выпускной!», посвященный Дню Российской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чны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й концерт «Даешь, Молодёж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ая игровая площадка «На абордаж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селые старты для подрос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ловые состязания «Молодецкие заба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котека под открытым небом «Зажигай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лощадь, площадка возле 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ва О.Е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А.С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С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, посвященная дню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нергия гор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ая 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Колина Р.В.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танцевально-развлекательная программа « Танцуй, пока молод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 Верхняя 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куленко Н.Л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ие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тнее настроение» дископрограм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Бия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дина Т.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уй, пока молодой» развлекательная программа для 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п.Усть-Курыш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затуллина Ф.М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тнее притяжение» танцевально – развлекательная програм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ДК п. 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Я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6.202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ДК п. 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Я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Кропач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дёж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анцуй, пока молод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6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тняя эст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чинникова Е. В.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lgreen">
    <w:name w:val="colgreen"/>
    <w:basedOn w:val="Style14"/>
    <w:qFormat/>
    <w:rPr/>
  </w:style>
  <w:style w:type="character" w:styleId="Extendedtextshort">
    <w:name w:val="extended-text__short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i/>
      <w:iCs/>
    </w:rPr>
  </w:style>
  <w:style w:type="character" w:styleId="Title">
    <w:name w:val="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Подзаголовок Знак1"/>
    <w:basedOn w:val="Style14"/>
    <w:qFormat/>
    <w:rPr>
      <w:b/>
      <w:bCs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07:00Z</dcterms:created>
  <dc:creator>g1840</dc:creator>
  <dc:description/>
  <dc:language>en-US</dc:language>
  <cp:lastModifiedBy>ADMIN</cp:lastModifiedBy>
  <cp:lastPrinted>2020-04-27T10:41:00Z</cp:lastPrinted>
  <dcterms:modified xsi:type="dcterms:W3CDTF">2024-06-14T10:07:00Z</dcterms:modified>
  <cp:revision>2</cp:revision>
  <dc:subject/>
  <dc:title/>
</cp:coreProperties>
</file>